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ind w:left="5670" w:right="-9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ю Центра государственных услуг города Москвы «Мои документы» района Кунцево</w:t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ind w:left="5670" w:right="-93" w:hanging="0"/>
        <w:jc w:val="left"/>
        <w:rPr/>
      </w:pPr>
      <w:r>
        <w:rPr>
          <w:color w:val="000000"/>
          <w:sz w:val="20"/>
          <w:szCs w:val="20"/>
        </w:rPr>
        <w:t>г. Москва, ул. Маршала Неделина, д. 40</w:t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ind w:left="5387" w:right="-9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ind w:left="5103" w:right="-9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: Директору ГБУ «Жилищник района Кунцево»</w:t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ind w:left="5670" w:right="-9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анову Игорю Владимировичу</w:t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ind w:left="5387" w:right="-9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ind w:left="5670" w:right="-235" w:hanging="42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:   …, проживающего по адресу: 121351, г. Москва, ул. …</w:t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ind w:right="113" w:firstLine="720"/>
        <w:jc w:val="left"/>
        <w:rPr>
          <w:bCs/>
          <w:color w:val="0A0B0C"/>
          <w:sz w:val="20"/>
          <w:szCs w:val="20"/>
        </w:rPr>
      </w:pPr>
      <w:r>
        <w:rPr>
          <w:bCs/>
          <w:color w:val="0A0B0C"/>
          <w:sz w:val="20"/>
          <w:szCs w:val="20"/>
        </w:rPr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ind w:right="113" w:firstLine="720"/>
        <w:jc w:val="left"/>
        <w:rPr>
          <w:bCs/>
          <w:color w:val="0A0B0C"/>
          <w:sz w:val="20"/>
          <w:szCs w:val="20"/>
        </w:rPr>
      </w:pPr>
      <w:r>
        <w:rPr>
          <w:bCs/>
          <w:color w:val="0A0B0C"/>
          <w:sz w:val="20"/>
          <w:szCs w:val="20"/>
        </w:rPr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ind w:right="113" w:firstLine="720"/>
        <w:jc w:val="center"/>
        <w:rPr>
          <w:b/>
          <w:b/>
          <w:bCs/>
          <w:color w:val="0A0B0C"/>
          <w:sz w:val="20"/>
          <w:szCs w:val="20"/>
        </w:rPr>
      </w:pPr>
      <w:r>
        <w:rPr>
          <w:b/>
          <w:bCs/>
          <w:color w:val="0A0B0C"/>
          <w:sz w:val="20"/>
          <w:szCs w:val="20"/>
        </w:rPr>
        <w:t>ЗАЯВЛЕНИЕ</w:t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jc w:val="left"/>
        <w:rPr>
          <w:b/>
          <w:b/>
          <w:bCs/>
          <w:color w:val="0A0B0C"/>
          <w:sz w:val="20"/>
          <w:szCs w:val="20"/>
        </w:rPr>
      </w:pPr>
      <w:r>
        <w:rPr>
          <w:b/>
          <w:bCs/>
          <w:color w:val="0A0B0C"/>
          <w:sz w:val="20"/>
          <w:szCs w:val="20"/>
        </w:rPr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rPr/>
      </w:pPr>
      <w:r>
        <w:rPr>
          <w:color w:val="000000"/>
          <w:sz w:val="20"/>
          <w:szCs w:val="20"/>
          <w:shd w:fill="FFFFFF" w:val="clear"/>
        </w:rPr>
        <w:t>Ранее я обращался к Вам с просьбой исключить незаконно включенные Вами в платежные документы (ЕПД) платежей за капитальный ремонт и запирающее устройство, чтобы я мог оплатить предоставленные мне услуги за содержание и ремонт жилого помещения и коммунальные услуги в соответствии с установленным Правительством г.Москвы тарифами.</w:t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rPr/>
      </w:pPr>
      <w:r>
        <w:rPr>
          <w:color w:val="000000"/>
          <w:sz w:val="20"/>
          <w:szCs w:val="20"/>
          <w:shd w:fill="FFFFFF" w:val="clear"/>
        </w:rPr>
        <w:t>Вы направили мне ответ, который меня не удовлетворил, т.к. Вы писали, что переслали данное письмо в департамент капитального ремонта, т.е. пытаетесь ответственность за свои противоправные действия переложить на других. По прошествии 2 месяцев, ответа от департамента и Вас мной не получено, самоуправство Вами не устранено.</w:t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Моя обязанность нести бремя содержания принадлежащего мне имущества, предусмотренная ст.210 ГК РФ, о которой, никак не связана с платежным документом, включающем плату за оказанные Вами услуги и коммунальные услуги сторонних организаций, которых управляющая компания вправе брать на субподряд без введения дополнительных платежей сверх установленных Правительством г.Москвы тарифов. Я согласен платить за капитальный ремонт организации, которая будет его осуществлять после определения общим собранием собственников сроков производства капремонта, предоставления сметы на работы по капремонту и одобрения ее общим собранием собственников помещений в доме. Это также предусмотрено ГК РФ в разделе Ш ГК РФ и главой 6 Жилищного кодекса РФ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br/>
        <w:t>Описание в ст.154 Жилищного кодекса РФ структуры платы за жилое помещение и коммунальные услуги также не предусматривает включение взноса за капремонт в платежный документ (ЕПД). Более того ч.3 ст.154 ЖК РФ предусматривает, что собственники жилых домов несут расходы на их содержание и ремонт, а также оплачивают коммунальные услуги в соответствии с договорами, заключенными, в том числе в электронной форме с использованием системы, с лицами, осуществляющими соответствующие виды деятельности.</w:t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о-первых, в соответствии с ст.171 п. ЖК РФ «В случае формирования фонда капитального ремонта на счете регионального оператора собственники помещений в многоквартирном доме уплачивают </w:t>
      </w:r>
      <w:r>
        <w:rPr>
          <w:b/>
          <w:color w:val="000000"/>
          <w:sz w:val="20"/>
          <w:szCs w:val="20"/>
          <w:shd w:fill="FFFFFF" w:val="clear"/>
        </w:rPr>
        <w:t>взносы на капитальный ремонт на основании платежных документов, представленных региональным оператором</w:t>
      </w:r>
      <w:r>
        <w:rPr>
          <w:color w:val="000000"/>
          <w:sz w:val="20"/>
          <w:szCs w:val="20"/>
          <w:shd w:fill="FFFFFF" w:val="clear"/>
        </w:rPr>
        <w:t>, в сроки, установленные для внесения платы за жилое помещение и коммунальные услуги, если иное не установлено законом субъекта Российской Федерации», и во-вторых, плата производится в соответствии с договорами, заключенными с лицами, осуществляющими соответствующие виды деятельности. Ни МФЦ, ни ГБУ «Жилищник района Кунцево» капитальным ремонтом домов не занимаются и потому не имеют права получать взносы за капитальный ремонт.</w:t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ы пишете, что исключение платежей за капремонт не входит в компетенцию МФЦ, т.е. соответственно и включение платы за капремонт не входит в Вашу компетенцию, на каком основании взнос за капремонт включен Вами в полученные мной ЕПД за июль и август 2015 года? Ваши отношения с третьими лицами меня не касаются, как и я не имею права вмешиваться в Ваши отношения с ними. Об этом в отношении запирающих устройств неоднократно разъясняло Министерство регионального развития, районные прокуратуры и жилищные инспекции, Префектура ЗАО уведомляла все управляющие компании в июле 2011 г., но несмотря на это нам выставлять платежи стали с октября 2011 г., управляющими компаниями, включая ГБУ «Жилищник района Кунцево» проиграны суды.</w:t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оэтому я ТРЕБУЮ исключить из ЕПД взнос на капремонт и плату за запирающее устройство и дать мне возможность оплатить содержание и ремонт жилого помещения и коммунальные услуги, т.к. своим отказом предоставить мне надлежаще составленный платежный документ Вы препятствуете мне выполнить данную обязанность.</w:t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 связи с этим прошу направить мне ЕПД, можно в электронном виде для оплаты через интернет-банк, без взноса на капремонт и платы за запирающее устройство, а также указать расчетный счет ГБУ «Жилищник района Кунцево» для того, чтобы я мог перечислять туда платежи за содержание и ремонт жилого помещения и коммунальные услуги без обращения в прокуратуру и суд.</w:t>
      </w:r>
    </w:p>
    <w:p>
      <w:pPr>
        <w:pStyle w:val="Normal"/>
        <w:tabs>
          <w:tab w:val="clear" w:pos="284"/>
        </w:tabs>
        <w:suppressAutoHyphens w:val="true"/>
        <w:autoSpaceDE w:val="false"/>
        <w:spacing w:lineRule="auto" w:line="240"/>
        <w:jc w:val="left"/>
        <w:rPr>
          <w:color w:val="0A0B0C"/>
          <w:sz w:val="20"/>
          <w:szCs w:val="20"/>
        </w:rPr>
      </w:pPr>
      <w:r>
        <w:rPr>
          <w:color w:val="0A0B0C"/>
          <w:sz w:val="20"/>
          <w:szCs w:val="20"/>
        </w:rPr>
      </w:r>
    </w:p>
    <w:p>
      <w:pPr>
        <w:pStyle w:val="Normal"/>
        <w:tabs>
          <w:tab w:val="clear" w:pos="284"/>
        </w:tabs>
        <w:suppressAutoHyphens w:val="true"/>
        <w:autoSpaceDE w:val="false"/>
        <w:jc w:val="left"/>
        <w:rPr>
          <w:color w:val="0A0B0C"/>
          <w:sz w:val="20"/>
          <w:szCs w:val="20"/>
        </w:rPr>
      </w:pPr>
      <w:r>
        <w:rPr>
          <w:color w:val="0A0B0C"/>
          <w:sz w:val="20"/>
          <w:szCs w:val="20"/>
        </w:rPr>
      </w:r>
    </w:p>
    <w:tbl>
      <w:tblPr>
        <w:tblW w:w="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9"/>
        <w:gridCol w:w="2984"/>
      </w:tblGrid>
      <w:tr>
        <w:trPr>
          <w:trHeight w:val="300" w:hRule="atLeast"/>
        </w:trPr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21" w:right="397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284"/>
      </w:tabs>
      <w:spacing w:lineRule="auto" w:line="240" w:before="280" w:after="280"/>
      <w:ind w:hanging="0"/>
      <w:jc w:val="left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hortinfotel1">
    <w:name w:val="short_info_tel1"/>
    <w:basedOn w:val="Style13"/>
    <w:qFormat/>
    <w:rPr>
      <w:vanish w:val="false"/>
      <w:sz w:val="38"/>
      <w:szCs w:val="3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1:00Z</dcterms:created>
  <dc:creator>Андрей</dc:creator>
  <dc:description/>
  <cp:keywords/>
  <dc:language>en-US</dc:language>
  <cp:lastModifiedBy>Александр</cp:lastModifiedBy>
  <dcterms:modified xsi:type="dcterms:W3CDTF">2015-09-08T13:36:00Z</dcterms:modified>
  <cp:revision>12</cp:revision>
  <dc:subject/>
  <dc:title>Директору Фонда капитального ремонта общего имущества многоквартирных домов Липецкой области Козину А</dc:title>
</cp:coreProperties>
</file>